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114300</wp:posOffset>
                  </wp:positionV>
                  <wp:extent cx="6477000" cy="9715500"/>
                  <wp:effectExtent l="5080" t="5080" r="1143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7120" cy="9715680"/>
                          </a:xfrm>
                          <a:prstGeom prst="foldedCorner">
                            <a:avLst>
                              <a:gd name="adj" fmla="val 6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666699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666699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666699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cs="Comic Sans MS" w:eastAsia="Times New Roman"/>
                                  <w:color w:val="auto"/>
                                  <w:lang w:bidi="ar-SA" w:val="fr-FR"/>
                                </w:rPr>
                                <w:t>http://www.reseaueval.or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cs="Comic Sans MS" w:eastAsia="Times New Roman"/>
                                  <w:color w:val="auto"/>
                                  <w:lang w:bidi="ar-SA" w:val="fr-FR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cs="Comic Sans MS" w:eastAsia="Times New Roman"/>
                                  <w:color w:val="666699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cs="Comic Sans MS" w:eastAsia="Times New Roman"/>
                                  <w:color w:val="666699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cs="Comic Sans MS" w:eastAsia="Times New Roman"/>
                                  <w:color w:val="666699"/>
                                  <w:lang w:bidi="ar-SA"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cs="Comic Sans MS" w:eastAsia="Times New Roman"/>
                                  <w:color w:val="666699"/>
                                  <w:lang w:bidi="ar-SA" w:val="fr-FR"/>
                                </w:rPr>
                                <w:t>cafeval@neuf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</w:t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666699"/>
                                  <w:lang w:val="fr-FR" w:bidi="ar-SA"/>
                                </w:rPr>
                                <w:t xml:space="preserve">           Saison 2005-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5664" w:leader="none"/>
                                  <w:tab w:val="left" w:pos="6372" w:leader="none"/>
                                  <w:tab w:val="left" w:pos="7080" w:leader="none"/>
                                  <w:tab w:val="left" w:pos="7788" w:leader="none"/>
                                  <w:tab w:val="left" w:pos="8496" w:leader="none"/>
                                  <w:tab w:val="left" w:pos="920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ous avez envie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réfléchir à vos pratiques professionnelle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féEv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, un lieu de débat ouvert sur toutes les questions vives qui nous habitent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5664" w:leader="none"/>
                                  <w:tab w:val="left" w:pos="6372" w:leader="none"/>
                                  <w:tab w:val="left" w:pos="7080" w:leader="none"/>
                                  <w:tab w:val="left" w:pos="7788" w:leader="none"/>
                                  <w:tab w:val="left" w:pos="8496" w:leader="none"/>
                                  <w:tab w:val="left" w:pos="920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Échangeons et questionnons-nous</w:t>
                              </w: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semble sur nos enjeux, nos postures professionnelles et nos valeurs, ainsi que sur les grands courants qui traversent nos champs professionnels !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5664" w:leader="none"/>
                                  <w:tab w:val="left" w:pos="6372" w:leader="none"/>
                                  <w:tab w:val="left" w:pos="7080" w:leader="none"/>
                                  <w:tab w:val="left" w:pos="7788" w:leader="none"/>
                                  <w:tab w:val="left" w:pos="8496" w:leader="none"/>
                                  <w:tab w:val="left" w:pos="920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7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féEval</w:t>
                              </w:r>
                              <w:r>
                                <w:rPr>
                                  <w:kern w:val="2"/>
                                  <w:sz w:val="24"/>
                                  <w:szCs w:val="27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s’adresse aux professionnels consultants, conseils, experts, chercheurs ou intervenants internes dans l’entreprise et particulièrement aux métiers de l’humain (RH, coachs, accompagnateurs, …), aux chercheurs et universit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000080"/>
                                  <w:lang w:val="fr-FR" w:bidi="ar-SA"/>
                                </w:rPr>
                                <w:t xml:space="preserve">Prochain CaféEval le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 xml:space="preserve">Mardi 16 Ma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2006 à 18h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Horaires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8h3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Accueil          -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8h45 démarrage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(fin autour de 20h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ieu 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Urban Gallery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37, crs Fr. Roosevelt – 13001 Marseill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(métro Réformé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ix d’entré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€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avec une collation après déba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SERVATION IMPERATIV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pour permettre de vous accueillir au mieux - Mer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Contact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 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FF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>Ronie BOUCHON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06 62 83 44 92    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2"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eastAsia="Times New Roman" w:cs="Comic Sans MS" w:ascii="Comic Sans MS" w:hAnsi="Comic Sans MS"/>
                                  <w:color w:val="666699"/>
                                  <w:lang w:val="fr-FR" w:bidi="ar-SA"/>
                                </w:rPr>
                                <w:t>cafeval@neuf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N’hésitez pas à nous contacter pour toute information complémen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seauÉval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est une association composée d'intervenants en organisation, de praticiens de l'évaluation intéress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par la réflexion sur leurs pratiques et d’universitaires. </w:t>
                              </w:r>
                              <w:r>
                                <w:rPr>
                                  <w:kern w:val="2"/>
                                  <w:sz w:val="14"/>
                                  <w:i w:val="false"/>
                                  <w:szCs w:val="27"/>
                                  <w:i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projet de RéseauEval est de permettre aux interven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 w:val="false"/>
                                  <w:szCs w:val="27"/>
                                  <w:i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de travailler ensemble le sens de leurs pratiqu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-5pt;margin-top:-9pt;width:509.95pt;height:764.9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666699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666699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666699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cs="Comic Sans MS" w:eastAsia="Times New Roman"/>
                            <w:color w:val="auto"/>
                            <w:lang w:bidi="ar-SA" w:val="fr-FR"/>
                          </w:rPr>
                          <w:t>http://www.reseaueval.or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cs="Comic Sans MS" w:eastAsia="Times New Roman"/>
                            <w:color w:val="auto"/>
                            <w:lang w:bidi="ar-SA" w:val="fr-FR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cs="Comic Sans MS" w:eastAsia="Times New Roman"/>
                            <w:color w:val="666699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cs="Comic Sans MS" w:eastAsia="Times New Roman"/>
                            <w:color w:val="666699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cs="Comic Sans MS" w:eastAsia="Times New Roman"/>
                            <w:color w:val="666699"/>
                            <w:lang w:bidi="ar-SA"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cs="Comic Sans MS" w:eastAsia="Times New Roman"/>
                            <w:color w:val="666699"/>
                            <w:lang w:bidi="ar-SA" w:val="fr-FR"/>
                          </w:rPr>
                          <w:t>cafeval@neuf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</w:t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666699"/>
                            <w:lang w:val="fr-FR" w:bidi="ar-SA"/>
                          </w:rPr>
                          <w:t xml:space="preserve">           Saison 2005-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ous avez envie</w:t>
                        </w:r>
                        <w:r>
                          <w:rPr>
                            <w:kern w:val="2"/>
                            <w:sz w:val="28"/>
                            <w:szCs w:val="27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szCs w:val="27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réfléchir à vos pratiques professionnelles 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féEv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, un lieu de débat ouvert sur toutes les questions vives qui nous habitent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Échangeons et questionnons-nous</w:t>
                        </w:r>
                        <w:r>
                          <w:rPr>
                            <w:kern w:val="2"/>
                            <w:sz w:val="24"/>
                            <w:szCs w:val="27"/>
                            <w:rFonts w:ascii="Comic Sans MS" w:hAnsi="Comic Sans MS" w:eastAsia="Times New Roman" w:cs="Comic Sans MS"/>
                            <w:color w:val="FF66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semble sur nos enjeux, nos postures professionnelles et nos valeurs, ainsi que sur les grands courants qui traversent nos champs professionnels !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7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féEval</w:t>
                        </w:r>
                        <w:r>
                          <w:rPr>
                            <w:kern w:val="2"/>
                            <w:sz w:val="24"/>
                            <w:szCs w:val="27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s’adresse aux professionnels consultants, conseils, experts, chercheurs ou intervenants internes dans l’entreprise et particulièrement aux métiers de l’humain (RH, coachs, accompagnateurs, …), aux chercheurs et universitai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000080"/>
                            <w:lang w:val="fr-FR" w:bidi="ar-SA"/>
                          </w:rPr>
                          <w:t xml:space="preserve">Prochain CaféEval le          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 xml:space="preserve">Mardi 16 Mai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2006 à 18h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Horaires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8h3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Accueil          -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8h45 démarrage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(fin autour de 20h3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ieu 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Urban Gallery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37, crs Fr. Roosevelt – 13001 Marseill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(métro Réformé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ix d’entré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€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avec une collation après déba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SERVATION IMPERATIV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pour permettre de vous accueillir au mieux - Mer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Contact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             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FF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>Ronie BOUCHON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06 62 83 44 92    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2"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0"/>
                            <w:rFonts w:eastAsia="Times New Roman" w:cs="Comic Sans MS" w:ascii="Comic Sans MS" w:hAnsi="Comic Sans MS"/>
                            <w:color w:val="666699"/>
                            <w:lang w:val="fr-FR" w:bidi="ar-SA"/>
                          </w:rPr>
                          <w:t>cafeval@neuf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N’hésitez pas à nous contacter pour toute information complément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seauÉval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est une association composée d'intervenants en organisation, de praticiens de l'évaluation intéress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par la réflexion sur leurs pratiques et d’universitaires. </w:t>
                        </w:r>
                        <w:r>
                          <w:rPr>
                            <w:kern w:val="2"/>
                            <w:sz w:val="14"/>
                            <w:i w:val="false"/>
                            <w:szCs w:val="27"/>
                            <w:i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projet de RéseauEval est de permettre aux intervena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 w:val="false"/>
                            <w:szCs w:val="27"/>
                            <w:iCs w:val="fals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de travailler ensemble le sens de leurs pratiqu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192659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545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50.95pt;mso-wrap-distance-left:9.05pt;mso-wrap-distance-right:9.05pt;mso-wrap-distance-top:0pt;mso-wrap-distance-bottom:0pt;margin-top:0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545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096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1279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08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1279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737235</wp:posOffset>
                </wp:positionV>
                <wp:extent cx="1270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Vous pro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pt;mso-wrap-distance-left:9.05pt;mso-wrap-distance-right:9.05pt;mso-wrap-distance-top:0pt;mso-wrap-distance-bottom:0pt;margin-top:58.05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Vous pro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635</wp:posOffset>
                </wp:positionV>
                <wp:extent cx="6286500" cy="228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u w:val="single"/>
                              </w:rPr>
                              <w:t>Thématique </w:t>
                            </w:r>
                            <w:r>
                              <w:rPr>
                                <w:rStyle w:val="StrongEmphasis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shadow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color w:val="333399"/>
                                <w:sz w:val="32"/>
                                <w:szCs w:val="20"/>
                              </w:rPr>
                              <w:t>Entreprise : Crise, Sens et Dépass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hadow/>
                                <w:color w:val="333399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color w:val="333399"/>
                                <w:sz w:val="32"/>
                                <w:szCs w:val="20"/>
                              </w:rPr>
                              <w:t xml:space="preserve">« Comment prendre en compte le chang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hadow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color w:val="333399"/>
                                <w:sz w:val="32"/>
                                <w:szCs w:val="20"/>
                              </w:rPr>
                              <w:t>et la crise dans l'entreprise ?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4"/>
                                <w:szCs w:val="20"/>
                              </w:rPr>
                              <w:t>Comment dépasser les situations de crise et interroger le sens qu'elles porte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4"/>
                                <w:szCs w:val="20"/>
                              </w:rPr>
                              <w:t>Peut on questionner la problématique du sens à travers l'imaginaire lié aux situatio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cs="Arial"/>
                                <w:color w:val="333399"/>
                                <w:sz w:val="24"/>
                                <w:szCs w:val="20"/>
                              </w:rPr>
                              <w:t>Lire, comprendre et résoudre la crise : un exercice de créativité ?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color w:val="333399"/>
                                <w:sz w:val="14"/>
                              </w:rPr>
                            </w:pPr>
                            <w:r>
                              <w:rPr>
                                <w:color w:val="333399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0"/>
                              </w:rPr>
                              <w:t xml:space="preserve">Présentation  p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24"/>
                              </w:rPr>
                              <w:t>Jean Louis FONVILLARS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sychosociologue, chargé de cours universitaires en Anthropologie de relations humaines, méthodologie de projet, orientation et projet professionn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0pt;mso-wrap-distance-left:9.05pt;mso-wrap-distance-right:9.05pt;mso-wrap-distance-top:0pt;mso-wrap-distance-bottom:0pt;margin-top:3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Style w:val="StrongEmphasis"/>
                          <w:u w:val="single"/>
                        </w:rPr>
                        <w:t>Thématique </w:t>
                      </w:r>
                      <w:r>
                        <w:rPr>
                          <w:rStyle w:val="StrongEmphasis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Arial Unicode MS" w:cs="Arial Unicode MS"/>
                          <w:shadow/>
                          <w:color w:val="333399"/>
                          <w:sz w:val="32"/>
                        </w:rPr>
                      </w:pPr>
                      <w:r>
                        <w:rPr>
                          <w:rFonts w:cs="Arial" w:ascii="Verdana" w:hAnsi="Verdana"/>
                          <w:shadow/>
                          <w:color w:val="333399"/>
                          <w:sz w:val="32"/>
                          <w:szCs w:val="20"/>
                        </w:rPr>
                        <w:t>Entreprise : Crise, Sens et Dépasse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hadow/>
                          <w:color w:val="333399"/>
                          <w:sz w:val="32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hadow/>
                          <w:color w:val="333399"/>
                          <w:sz w:val="32"/>
                          <w:szCs w:val="20"/>
                        </w:rPr>
                        <w:t xml:space="preserve">« Comment prendre en compte le chang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hadow/>
                          <w:color w:val="333399"/>
                          <w:sz w:val="32"/>
                        </w:rPr>
                      </w:pPr>
                      <w:r>
                        <w:rPr>
                          <w:rFonts w:cs="Arial" w:ascii="Verdana" w:hAnsi="Verdana"/>
                          <w:shadow/>
                          <w:color w:val="333399"/>
                          <w:sz w:val="32"/>
                          <w:szCs w:val="20"/>
                        </w:rPr>
                        <w:t>et la crise dans l'entreprise ?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</w:rPr>
                      </w:pPr>
                      <w:r>
                        <w:rPr>
                          <w:rFonts w:cs="Arial"/>
                          <w:color w:val="333399"/>
                          <w:sz w:val="24"/>
                          <w:szCs w:val="20"/>
                        </w:rPr>
                        <w:t>Comment dépasser les situations de crise et interroger le sens qu'elles porten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</w:rPr>
                      </w:pPr>
                      <w:r>
                        <w:rPr>
                          <w:rFonts w:cs="Arial"/>
                          <w:color w:val="333399"/>
                          <w:sz w:val="24"/>
                          <w:szCs w:val="20"/>
                        </w:rPr>
                        <w:t>Peut on questionner la problématique du sens à travers l'imaginaire lié aux situatio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rFonts w:cs="Arial"/>
                          <w:color w:val="333399"/>
                          <w:sz w:val="24"/>
                          <w:szCs w:val="20"/>
                        </w:rPr>
                        <w:t>Lire, comprendre et résoudre la crise : un exercice de créativité ?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color w:val="333399"/>
                          <w:sz w:val="14"/>
                        </w:rPr>
                      </w:pPr>
                      <w:r>
                        <w:rPr>
                          <w:color w:val="333399"/>
                          <w:sz w:val="14"/>
                        </w:rPr>
                      </w:r>
                    </w:p>
                    <w:p>
                      <w:pPr>
                        <w:pStyle w:val="Text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0"/>
                        </w:rPr>
                        <w:t xml:space="preserve">Présentation  pa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24"/>
                        </w:rPr>
                        <w:t>Jean Louis FONVILLARS</w:t>
                      </w:r>
                      <w:r>
                        <w:rPr>
                          <w:rFonts w:cs="Tahoma" w:ascii="Tahoma" w:hAnsi="Tahoma"/>
                          <w:color w:val="333399"/>
                          <w:sz w:val="24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Psychosociologue, chargé de cours universitaires en Anthropologie de relations humaines, méthodologie de projet, orientation et projet professionne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333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66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color w:val="00008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20"/>
      <w:jc w:val="both"/>
    </w:pPr>
    <w:rPr>
      <w:sz w:val="22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/>
    <w:rPr>
      <w:color w:val="333399"/>
      <w:szCs w:val="27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ueval.org/" TargetMode="External"/><Relationship Id="rId3" Type="http://schemas.openxmlformats.org/officeDocument/2006/relationships/hyperlink" Target="mailto:cafeval@neuf.fr" TargetMode="External"/><Relationship Id="rId4" Type="http://schemas.openxmlformats.org/officeDocument/2006/relationships/hyperlink" Target="mailto:cafeval@neuf.fr" TargetMode="External"/><Relationship Id="rId5" Type="http://schemas.openxmlformats.org/officeDocument/2006/relationships/hyperlink" Target="http://www.reseaueval.org/" TargetMode="External"/><Relationship Id="rId6" Type="http://schemas.openxmlformats.org/officeDocument/2006/relationships/hyperlink" Target="mailto:cafeval@neuf.fr" TargetMode="External"/><Relationship Id="rId7" Type="http://schemas.openxmlformats.org/officeDocument/2006/relationships/hyperlink" Target="mailto:cafeval@neuf.f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41:00Z</dcterms:created>
  <dc:creator>ronie</dc:creator>
  <dc:description/>
  <dc:language>en-US</dc:language>
  <cp:lastModifiedBy>ronie</cp:lastModifiedBy>
  <cp:lastPrinted>2005-11-29T22:49:00Z</cp:lastPrinted>
  <dcterms:modified xsi:type="dcterms:W3CDTF">2006-04-27T21:41:00Z</dcterms:modified>
  <cp:revision>2</cp:revision>
  <dc:subject/>
  <dc:title/>
</cp:coreProperties>
</file>